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evoice" w:hAnsi="Revoice" w:cs="Revoice"/>
        </w:rPr>
      </w:pPr>
      <w:r>
        <w:rPr>
          <w:rFonts w:cs="Revoice" w:ascii="Revoice" w:hAnsi="Revoice"/>
        </w:rPr>
        <w:t>Revo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1024255</wp:posOffset>
                </wp:positionV>
                <wp:extent cx="29806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812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0120" cy="9201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rPr/>
                            </w:pPr>
                            <w:r>
                              <w:rPr/>
                              <w:t>We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Mesaboogie  (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E-Git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Keyboard (Stereo o. Mo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80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812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960120" cy="9201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rPr/>
                      </w:pPr>
                      <w:r>
                        <w:rPr/>
                        <w:t>Wer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Mesaboogie  (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E-Git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Keyboard (Stereo o. Mo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24255</wp:posOffset>
                </wp:positionV>
                <wp:extent cx="24091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7886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46" r="-31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ei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Keyboard (Stereo Submischpul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Lesley-Box (max.3x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6.7pt;mso-wrap-distance-left:9.05pt;mso-wrap-distance-right:9.05pt;mso-wrap-distance-top:0pt;mso-wrap-distance-bottom:0pt;margin-top:8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7886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46" r="-31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ein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Keyboard (Stereo Submischpul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Lesley-Box (max.3x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1723390" cy="2752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Staccato555 BT;Times New Roman" w:ascii="Staccato555 BT;Times New Roman" w:hAnsi="Staccato555 BT;Times New Roman"/>
                                <w:sz w:val="140"/>
                              </w:rPr>
                              <w:drawing>
                                <wp:inline distT="0" distB="0" distL="0" distR="0">
                                  <wp:extent cx="1285875" cy="1073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u w:val="single"/>
                                <w:lang w:val="en-GB"/>
                              </w:rPr>
                              <w:t>Joch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K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Hi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Sn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Tom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Tom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Flo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O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GB"/>
                              </w:rPr>
                              <w:t>Vocal</w:t>
                            </w:r>
                          </w:p>
                        </w:txbxContent>
                      </wps:txbx>
                      <wps:bodyPr anchor="t" lIns="3619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6.7pt;mso-wrap-distance-left:9.05pt;mso-wrap-distance-right:9.05pt;mso-wrap-distance-top:0pt;mso-wrap-distance-bottom:0pt;margin-top:0.15pt;mso-position-vertical-relative:text;margin-left:350.65pt;mso-position-horizontal-relative:text">
                <v:fill opacity="0f"/>
                <v:textbox inset="0.039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Staccato555 BT;Times New Roman" w:ascii="Staccato555 BT;Times New Roman" w:hAnsi="Staccato555 BT;Times New Roman"/>
                          <w:sz w:val="140"/>
                        </w:rPr>
                        <w:drawing>
                          <wp:inline distT="0" distB="0" distL="0" distR="0">
                            <wp:extent cx="1285875" cy="1073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u w:val="single"/>
                          <w:lang w:val="en-GB"/>
                        </w:rPr>
                        <w:t>Joch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Ki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Hih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Sna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Tom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Tom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Flo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O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jc w:val="center"/>
                        <w:rPr>
                          <w:rFonts w:ascii="Tahoma" w:hAnsi="Tahom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n-GB"/>
                        </w:rPr>
                        <w:t>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9535</wp:posOffset>
                </wp:positionV>
                <wp:extent cx="17233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920" cy="8128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49" r="-3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schriftung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Jö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rshall  (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-Git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920" cy="8128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49" r="-3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schriftung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Jö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arshall  (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-Git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331210</wp:posOffset>
                </wp:positionV>
                <wp:extent cx="800100" cy="12573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62.3pt" to="161.95pt,3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59510</wp:posOffset>
                </wp:positionV>
                <wp:extent cx="914400" cy="3543300"/>
                <wp:effectExtent l="5080" t="1270" r="184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1.3pt" to="287.95pt,3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00900</wp:posOffset>
                </wp:positionH>
                <wp:positionV relativeFrom="paragraph">
                  <wp:posOffset>3331210</wp:posOffset>
                </wp:positionV>
                <wp:extent cx="1371600" cy="1257300"/>
                <wp:effectExtent l="635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62.3pt" to="674.95pt,36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298065</wp:posOffset>
                </wp:positionV>
                <wp:extent cx="1609090" cy="19519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65835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Trace Elliot (direkt ou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B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8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65835"/>
                            <wp:effectExtent l="0" t="0" r="0" b="0"/>
                            <wp:docPr id="2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Trace Elliot (direkt ou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9455</wp:posOffset>
                </wp:positionH>
                <wp:positionV relativeFrom="paragraph">
                  <wp:posOffset>2183765</wp:posOffset>
                </wp:positionV>
                <wp:extent cx="1609090" cy="19519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965835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Marshall (Mic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fr-FR"/>
                              </w:rPr>
                              <w:t>E-Gitar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it-IT"/>
                              </w:rPr>
                              <w:t>Akkustic Gitarre (Stere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71.9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965835"/>
                            <wp:effectExtent l="0" t="0" r="0" b="0"/>
                            <wp:docPr id="2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M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Marshall (Mic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fr-FR"/>
                        </w:rPr>
                        <w:t>E-Gitar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it-IT"/>
                        </w:rPr>
                        <w:t>Akkustic Gitarre (Stere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4469765</wp:posOffset>
                </wp:positionV>
                <wp:extent cx="1494790" cy="12661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4292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852170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ocal - R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51.9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4292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852170"/>
                            <wp:effectExtent l="0" t="0" r="0" b="0"/>
                            <wp:docPr id="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4" t="-31" r="-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ocal - R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4469765</wp:posOffset>
                </wp:positionV>
                <wp:extent cx="1494790" cy="12661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85217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ocal - Jö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51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4292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85217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4" t="-31" r="-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ocal - Jö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4469765</wp:posOffset>
                </wp:positionV>
                <wp:extent cx="1494790" cy="12661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4292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85217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ocal - Mat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51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42925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85217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4" t="-31" r="-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ocal - Mat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4469765</wp:posOffset>
                </wp:positionV>
                <wp:extent cx="1494790" cy="12661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54292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85217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ocal - Mi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351.9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542925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61950" cy="8521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4" t="-31" r="-7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ocal - M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ccato555 BT">
    <w:altName w:val="Times New Roman"/>
    <w:charset w:val="00"/>
    <w:family w:val="auto"/>
    <w:pitch w:val="variable"/>
  </w:font>
  <w:font w:name="Revoic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taccato555 BT;Times New Roman" w:hAnsi="Staccato555 BT;Times New Roman" w:cs="Staccato555 BT;Times New Roman"/>
      <w:sz w:val="1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Tahoma" w:hAnsi="Tahoma" w:cs="Tahoma"/>
      <w:b/>
      <w:bCs/>
      <w:u w:val="single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7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1:23:00Z</dcterms:created>
  <dc:creator>Wolfgang</dc:creator>
  <dc:description/>
  <cp:keywords/>
  <dc:language>en-US</dc:language>
  <cp:lastModifiedBy>Frosch</cp:lastModifiedBy>
  <cp:lastPrinted>2007-10-23T15:33:00Z</cp:lastPrinted>
  <dcterms:modified xsi:type="dcterms:W3CDTF">2011-05-22T11:23:00Z</dcterms:modified>
  <cp:revision>2</cp:revision>
  <dc:subject/>
  <dc:title>Re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1960331</vt:r8>
  </property>
  <property fmtid="{D5CDD505-2E9C-101B-9397-08002B2CF9AE}" pid="3" name="_AuthorEmail">
    <vt:lpwstr>Ralf.Mueller1965@t-online.de</vt:lpwstr>
  </property>
  <property fmtid="{D5CDD505-2E9C-101B-9397-08002B2CF9AE}" pid="4" name="_AuthorEmailDisplayName">
    <vt:lpwstr>Ralf Müller</vt:lpwstr>
  </property>
  <property fmtid="{D5CDD505-2E9C-101B-9397-08002B2CF9AE}" pid="5" name="_EmailSubject">
    <vt:lpwstr>Frage</vt:lpwstr>
  </property>
  <property fmtid="{D5CDD505-2E9C-101B-9397-08002B2CF9AE}" pid="6" name="_ReviewingToolsShownOnce">
    <vt:lpwstr/>
  </property>
</Properties>
</file>